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</w:rPr>
        <w:t>Муниципальное бюджетное дошкольное образовательное учреждение                                                 «Детский сад № 10» г. Уссурийска Уссурийского городск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  <w:t>УТВЕРЖДАЮ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right"/>
        <w:rPr/>
      </w:pPr>
      <w:r>
        <w:rPr/>
        <w:t>Заведующий</w:t>
      </w:r>
    </w:p>
    <w:p>
      <w:pPr>
        <w:pStyle w:val="Normal"/>
        <w:spacing w:lineRule="auto" w:line="360"/>
        <w:jc w:val="right"/>
        <w:rPr>
          <w:u w:val="single"/>
          <w:lang w:eastAsia="en-US"/>
        </w:rPr>
      </w:pPr>
      <w:r>
        <w:rPr/>
        <w:t>_____________/</w:t>
      </w:r>
      <w:r>
        <w:rPr>
          <w:u w:val="single"/>
        </w:rPr>
        <w:t xml:space="preserve">   В.М.Великжанина</w:t>
      </w:r>
    </w:p>
    <w:p>
      <w:pPr>
        <w:pStyle w:val="Normal"/>
        <w:spacing w:lineRule="auto" w:line="360"/>
        <w:ind w:left="5664" w:firstLine="708"/>
        <w:jc w:val="center"/>
        <w:rPr>
          <w:iCs/>
        </w:rPr>
      </w:pPr>
      <w:r>
        <w:rPr>
          <w:iCs/>
        </w:rPr>
        <w:t>(подпись)</w:t>
        <w:tab/>
        <w:tab/>
        <w:t>(Ф.И.О.)</w:t>
      </w:r>
    </w:p>
    <w:p>
      <w:pPr>
        <w:pStyle w:val="Normal"/>
        <w:tabs>
          <w:tab w:val="clear" w:pos="708"/>
          <w:tab w:val="left" w:pos="6300" w:leader="none"/>
        </w:tabs>
        <w:spacing w:lineRule="auto" w:line="360"/>
        <w:jc w:val="right"/>
        <w:rPr/>
      </w:pPr>
      <w:r>
        <w:rPr/>
        <w:t>" 11" января   2021 г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жегодный анализ причин и условий, способствующих совершению коррупционных правонарушений за 2020 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212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 в Пла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реализации мероприятия (проведенная работ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 результатов мероприятия (результат)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 </w:t>
            </w:r>
            <w:r>
              <w:rPr>
                <w:b/>
                <w:bCs/>
              </w:rPr>
              <w:t>1. Меры по нормативному обеспечению противодействия коррупци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 мониторинг изменений действующего законодательства в области противодействия коррупции. Информация на официальном сайте Учреждения актуализирована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достигнуты, временные рамки соблюдены согласно план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Рассмотрение вопросов исполнения законодательства в области противодействия коррупции, об эффективности принимаемых мер по противодействию «бытовой» коррупции на:</w:t>
            </w:r>
          </w:p>
          <w:p>
            <w:pPr>
              <w:pStyle w:val="Normal"/>
              <w:jc w:val="both"/>
              <w:rPr/>
            </w:pPr>
            <w:r>
              <w:rPr/>
              <w:t>- заседаниях комиссии пр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общих собраниях трудового коллектива;</w:t>
            </w:r>
          </w:p>
          <w:p>
            <w:pPr>
              <w:pStyle w:val="Normal"/>
              <w:jc w:val="both"/>
              <w:rPr/>
            </w:pPr>
            <w:r>
              <w:rPr/>
              <w:t>- заседаниях педагогических советов;</w:t>
            </w:r>
          </w:p>
          <w:p>
            <w:pPr>
              <w:pStyle w:val="Normal"/>
              <w:snapToGrid w:val="false"/>
              <w:ind w:left="136" w:right="187" w:hanging="0"/>
              <w:rPr/>
            </w:pPr>
            <w:r>
              <w:rPr/>
              <w:t>- родительских собраниях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ы вопросы исполнения законодательства в области противодействия коррупции:</w:t>
            </w:r>
          </w:p>
          <w:p>
            <w:pPr>
              <w:pStyle w:val="Normal"/>
              <w:jc w:val="both"/>
              <w:rPr/>
            </w:pPr>
            <w:r>
              <w:rPr/>
              <w:t>- на заседаниях комиссии по противодействию коррупции (29.01.2020); (09.09.2020).</w:t>
            </w:r>
          </w:p>
          <w:p>
            <w:pPr>
              <w:pStyle w:val="Normal"/>
              <w:jc w:val="both"/>
              <w:rPr/>
            </w:pPr>
            <w:r>
              <w:rPr/>
              <w:t>- проведены заседания трудового коллектива:</w:t>
            </w:r>
          </w:p>
          <w:p>
            <w:pPr>
              <w:pStyle w:val="Normal"/>
              <w:jc w:val="both"/>
              <w:rPr/>
            </w:pPr>
            <w:r>
              <w:rPr/>
              <w:t>«Коррупция в государственных учреждениях» (22.10.2020)</w:t>
            </w:r>
          </w:p>
          <w:p>
            <w:pPr>
              <w:pStyle w:val="Normal"/>
              <w:jc w:val="both"/>
              <w:rPr/>
            </w:pPr>
            <w:r>
              <w:rPr/>
              <w:t>«О мерах ответственности при коррупционных действиях» (19.02.2020);</w:t>
            </w:r>
          </w:p>
          <w:p>
            <w:pPr>
              <w:pStyle w:val="Normal"/>
              <w:snapToGrid w:val="false"/>
              <w:rPr/>
            </w:pPr>
            <w:r>
              <w:rPr/>
              <w:t>- проведена встреча с родительским комитетом ДОУ по вопросам незаконного сбора денежных средств (21.02.2020), (16.10.2020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Целевые показатели достигнуты, временные рамки соблюдены согласно план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spacing w:lineRule="auto" w:line="240" w:before="0" w:after="0"/>
              <w:ind w:left="0" w:firstLine="20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ие вновь прибывших работников с имеющимися Положениями, регламентирующими систему работы по противодействию коррупции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овь прибывшие работники ознакомлены с документами: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б антикоррупционной политике;</w:t>
            </w:r>
          </w:p>
          <w:p>
            <w:pPr>
              <w:pStyle w:val="Normal"/>
              <w:jc w:val="both"/>
              <w:rPr/>
            </w:pPr>
            <w:r>
              <w:rPr/>
              <w:t>-  Положение о конфликте интересов работников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комиссии по противодействию коррупции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получении и расходовании внебюджетных средств и материальных ценностей от физических и юридических лиц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создании единой комиссии по осуществлению закупок;</w:t>
            </w:r>
          </w:p>
          <w:p>
            <w:pPr>
              <w:pStyle w:val="Normal"/>
              <w:jc w:val="both"/>
              <w:rPr/>
            </w:pPr>
            <w:r>
              <w:rPr/>
              <w:t>- Положение о нормировании расходов моющих средств;</w:t>
            </w:r>
          </w:p>
          <w:p>
            <w:pPr>
              <w:pStyle w:val="Normal"/>
              <w:jc w:val="both"/>
              <w:rPr/>
            </w:pPr>
            <w:r>
              <w:rPr/>
              <w:t>- Порядок уведомления работодателя о ставших известными работнику Учреждения, в связи и использованием своих должностных обязанностей, случаях коррупционных и иных правонарушений для проведения проверки таких сведений, а также порядка уведомления работодателя о фактах обращения в целях склонения работника к совершению коррупционных правонарушений;</w:t>
            </w:r>
          </w:p>
          <w:p>
            <w:pPr>
              <w:pStyle w:val="Normal"/>
              <w:rPr/>
            </w:pPr>
            <w:r>
              <w:rPr/>
              <w:t>- Профессиональный кодекс этики и служебного повед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достигнуты, временные рамки соблюдены согласно плану</w:t>
            </w:r>
          </w:p>
        </w:tc>
      </w:tr>
      <w:tr>
        <w:trPr>
          <w:trHeight w:val="605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firstLine="102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. Меры по совершенствованию функционирования Учрежд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 целях предупреждения коррупции</w:t>
            </w:r>
          </w:p>
        </w:tc>
      </w:tr>
      <w:tr>
        <w:trPr>
          <w:trHeight w:val="11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.1. Обновление информации по антикоррупционной тематике на сайте 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ериодически обновлялась информация по антикоррупционной тематике на сайте Учреж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достигнуты, временные рамки соблюдены согласно план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Усиление внутреннего контроля в Учреждении по вопросам противодействия корруп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илен внутренний контроль в Учреждении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исполнение должностных обязанностей всеми работниками Учреждения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итания детей в Учреждении;</w:t>
            </w:r>
          </w:p>
          <w:p>
            <w:pPr>
              <w:pStyle w:val="Normal"/>
              <w:jc w:val="both"/>
              <w:rPr/>
            </w:pPr>
            <w:r>
              <w:rPr/>
              <w:t>- обеспечение выполнения требований СанПиН в Учрежд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достигнуты, временные рамки соблюдены согласно план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Проверка достоверности представляемых потенциальным работником персональных данных и иных сведений при поступлении на работу в Учреж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а проверка достоверности представляемых потенциальным работником  персональных данных и иных сведений при поступлении на работу в Учре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Ежегодный анализ причин и условий, способствующих совершению коррупционных правонарушени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проведен на педагогическом совете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показатели достигнуты, временные рамки соблюдены согласно план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3. Меры по правовому просвещению и повышению антикоррупционной компетентности сотрудников, воспитанников ДОО и их родителей</w:t>
            </w:r>
          </w:p>
        </w:tc>
      </w:tr>
      <w:tr>
        <w:trPr>
          <w:trHeight w:val="28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Организация и проведение мероприятий на повышение антикоррупционной компетентности сотруд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1.Заведующий и старший воспитатель получили удостоверения о повышении квалификации по дополнительной профессиональной программе: «Правовые и организационные основы предупреждения коррупции и борьбы с ней в учреждениях и организациях»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2.Проведение месячника гражданской и правовой сознательности "Мой выбор"</w:t>
            </w:r>
          </w:p>
          <w:p>
            <w:pPr>
              <w:pStyle w:val="Normal"/>
              <w:ind w:firstLine="42"/>
              <w:jc w:val="both"/>
              <w:rPr/>
            </w:pPr>
            <w:r>
              <w:rPr/>
              <w:t>3.</w:t>
            </w:r>
            <w:r>
              <w:rPr>
                <w:color w:val="000000"/>
              </w:rPr>
              <w:t>Изготовлены памятки для родителей:</w:t>
            </w:r>
          </w:p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- «Если у Вас требуют взятку»</w:t>
            </w:r>
          </w:p>
          <w:p>
            <w:pPr>
              <w:pStyle w:val="Normal"/>
              <w:ind w:firstLine="42"/>
              <w:jc w:val="both"/>
              <w:rPr>
                <w:color w:val="000000"/>
              </w:rPr>
            </w:pPr>
            <w:r>
              <w:rPr>
                <w:color w:val="000000"/>
              </w:rPr>
              <w:t>- «Мы против коррупции!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достигнуты, временные рамки соблюдены согласно плану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4. Взаимодействие </w:t>
            </w:r>
            <w:r>
              <w:rPr>
                <w:b/>
                <w:i/>
                <w:shd w:fill="F9F9F9" w:val="clear"/>
              </w:rPr>
              <w:t>Учреждения</w:t>
            </w:r>
            <w:r>
              <w:rPr>
                <w:b/>
                <w:bCs/>
                <w:i/>
                <w:iCs/>
                <w:color w:val="000000"/>
              </w:rPr>
              <w:t xml:space="preserve"> и родителей (законных представителей) воспитаннико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Информирование родителей (законных представителей) о правилах приема в ДО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оянно обновляется информация на сайте МБДОУ. Ведется индивидуальная и групповая разъяснительная работа в часы приема администрации и по графику проведения родительских собраний. Ежемесячно обновляются информационные стен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достигнуты, временные рамки соблюдены согласно план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2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знакомление Родителей (законных представителей) с нормативно – правовой документацией </w:t>
            </w:r>
            <w:r>
              <w:rPr>
                <w:rFonts w:cs="Times New Roman" w:ascii="Times New Roman" w:hAnsi="Times New Roman"/>
                <w:sz w:val="24"/>
                <w:shd w:fill="F9F9F9" w:val="clear"/>
              </w:rPr>
              <w:t>Учрежд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знакомление Родителей (законных представителей) с нормативно – правовой документацией </w:t>
            </w:r>
            <w:r>
              <w:rPr>
                <w:shd w:fill="F9F9F9" w:val="clear"/>
              </w:rPr>
              <w:t>Учреждения в ходе личных приемов, информации на стендах и сайте детского са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достигнуты, временные рамки соблюдены согласно план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достигнуты, временные рамки соблюдены согласно плану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Проведение ежегодного мониторинга среди  родителей воспитанников ДОО с целью определения степени их удовлетворенности работой ДОО, качеством предоставляемых образовательных услу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 проводится в формате онлайн голосования  (данные опроса показывают наличие удовлетворенности работой ДОО, вовлеченностью родителей воспитанников в воспитательный процесс).  Родители (законные представители) имеют возможность сообщить информацию или задать вопрос непосредственно заведующему по телефо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ые показатели достигнуты, временные рамки соблюдены согласно плану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причин и условий, способствующих совершению коррупционных правонарушений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изучения любого явления и выработки мер по эффективному противодействию ему следует установить причины, порождающие данное явление, и условия, способствующие его распространению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jc w:val="both"/>
        <w:rPr/>
      </w:pPr>
      <w:r>
        <w:rPr>
          <w:sz w:val="28"/>
          <w:szCs w:val="28"/>
        </w:rPr>
        <w:t>С целью выявления отношения участников образовательного процесса (сотрудников, родителей, законных представителей) МБДОУ «Детский сад № 10.», для дальнейшего анализа причин и условий, способствующих совершению коррупционных правонарушений к ситуации с коррупцией в нашем регионе, а также в МБДОУ «Детский сад № 10.» был проведен опрос в форме анкетирования, которое показало следующие результаты: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Виды коррупционных нарушений наиболее характерны для Вашего региона?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упция, по мнению опрошенных, проявляет себя, прежде всего, в форме взяточничества (18,0%), семейственности, использовании родственных связей при решении каких-либо вопросов (13,8%) и использование своего служебного положения в корыстных целях (11,3 %).Остальные виды являются условием проявления иных форм коррупции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Главные причины коррупции респонденты видят: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- в отсутствии моральных принципов – 22,4%;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- в безнаказанности – 17, 96%;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- в склонности самих граждан использовать связи или давать взятки для решения своих проблем – 18,3 %;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- в круговой поруке чиновников, позволяющей им оставаться безнаказанными – 14,0%;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ind w:firstLine="567"/>
        <w:jc w:val="both"/>
        <w:rPr/>
      </w:pPr>
      <w:r>
        <w:rPr>
          <w:sz w:val="28"/>
          <w:szCs w:val="28"/>
        </w:rPr>
        <w:t>- в большой степени свободы в принятии решений – 8,5 %;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нисходительном отношении общества к фактам взяточничества – 10,4 %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оррупция в повседневной жизни людей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мнению 13 % опрошенных респондентов коррупция в жизни людей является неизбежным явлением. 33 % сотрудников ответили, что коррупция в нашей жизни является привычным, иногда даже полезным явлением, 27% сотрудников считают, что коррупция в стране есть, но она необязательна для жизнедеятельности людей, и по мнению 18 % респондентов - в коррупции нет необходимости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Отношение респондентов к проблеме искоренения коррупции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Характерно, что респонденты предложили искоренить коррупцию сначала в высших эшелонах власти: проводить более тщательный отбор на работу в государственные органы, при этом постоянно повышать нравственный и культурный облик государственных служащих. Иначе говоря, в возможность искоренения коррупции в нашей стране верят лишь 8,5 %, подавляющее большинство (38,1 %) государственных служащих считают принципиально возможным существенно уменьшить масштабы коррупции. 26,5 % считают, что возможно только немного снизить уровень коррупции, 12,5 % уверены, что это совершенно невозможно, а 14,4 % респондентов затруднились в своем ответе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ind w:left="4248" w:hanging="4248"/>
        <w:rPr>
          <w:b/>
          <w:b/>
          <w:sz w:val="28"/>
        </w:rPr>
      </w:pPr>
      <w:r>
        <w:rPr>
          <w:b/>
          <w:sz w:val="28"/>
        </w:rPr>
        <w:t>- Коррупция в МБДОУ «Детский сад № 10.»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ind w:firstLine="567"/>
        <w:rPr>
          <w:sz w:val="28"/>
        </w:rPr>
      </w:pPr>
      <w:r>
        <w:rPr>
          <w:sz w:val="28"/>
        </w:rPr>
        <w:t>100% опрошенных респондентов ответили, что доверяют администрации МБДОУ «Детский сад № 10.» и уверены, что в учреждении случаев коррупции нет, и что не испытывали конкретно в отношении себя действия коррупционной направленности.</w:t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  <w:drawing>
          <wp:inline distT="0" distB="0" distL="0" distR="0">
            <wp:extent cx="2438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53" w:leader="none"/>
          <w:tab w:val="left" w:pos="9356" w:leader="none"/>
        </w:tabs>
        <w:spacing w:lineRule="auto" w:line="360"/>
        <w:ind w:left="4248" w:hanging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2:03:00Z</dcterms:created>
  <dc:creator>tosadchaja</dc:creator>
  <dc:description/>
  <cp:keywords/>
  <dc:language>en-US</dc:language>
  <cp:lastModifiedBy>Бухгалтер</cp:lastModifiedBy>
  <cp:lastPrinted>2020-02-21T15:28:00Z</cp:lastPrinted>
  <dcterms:modified xsi:type="dcterms:W3CDTF">2021-06-17T04:10:00Z</dcterms:modified>
  <cp:revision>28</cp:revision>
  <dc:subject/>
  <dc:title/>
</cp:coreProperties>
</file>